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9 но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делегировании представителей Ассоциации «Строй Форум» для участия в 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6 ноября 2018 года в г. Москв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от Ассоциации «Строй Форум» для участия в работ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6 ноября 2018 года в г. Москве Генерального директора  Ассоциации «Строй Форум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10382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Строй Форум» для участия в работ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6 ноября 2018 года в г. Москве Генерального директора Ассоциации «Строй Форум» - Самусевича Никиту Альбертовича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 Делегату от Ассоциации «Строй Форум» Самусевичу Н.А. на Всероссийском съезде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Всероссийского съезда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Всероссийского съезда.</w:t>
      </w:r>
    </w:p>
    <w:p>
      <w:pPr>
        <w:pStyle w:val="Normal"/>
        <w:spacing w:lineRule="exact" w:line="320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1965</wp:posOffset>
            </wp:positionH>
            <wp:positionV relativeFrom="paragraph">
              <wp:posOffset>127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1915</wp:posOffset>
            </wp:positionH>
            <wp:positionV relativeFrom="paragraph">
              <wp:posOffset>14097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11-12T11:05:00Z</cp:lastPrinted>
  <dcterms:modified xsi:type="dcterms:W3CDTF">2018-11-14T07:40:00Z</dcterms:modified>
  <cp:revision>27</cp:revision>
  <dc:subject/>
  <dc:title>Протокол № 1</dc:title>
</cp:coreProperties>
</file>